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</w:t>
      </w:r>
      <w:r>
        <w:rPr>
          <w:b/>
          <w:sz w:val="24"/>
          <w:szCs w:val="24"/>
          <w:lang w:val="en-US"/>
        </w:rPr>
        <w:t xml:space="preserve">ОГОВОР </w:t>
      </w:r>
      <w:r>
        <w:rPr>
          <w:b/>
          <w:sz w:val="24"/>
          <w:szCs w:val="24"/>
        </w:rPr>
        <w:t>№______</w:t>
      </w:r>
    </w:p>
    <w:p>
      <w:pPr>
        <w:pStyle w:val="Normal"/>
        <w:tabs>
          <w:tab w:val="clear" w:pos="708"/>
          <w:tab w:val="left" w:pos="2790" w:leader="none"/>
          <w:tab w:val="center" w:pos="4562" w:leader="none"/>
        </w:tabs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упли-продажи имущества, обращенного в собственность государства</w:t>
      </w:r>
    </w:p>
    <w:p>
      <w:pPr>
        <w:pStyle w:val="Normal"/>
        <w:suppressAutoHyphens w:val="false"/>
        <w:ind w:left="709" w:firstLine="425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ru-RU"/>
        </w:rPr>
        <w:t>г. Тольятти</w:t>
        <w:tab/>
        <w:tab/>
        <w:tab/>
        <w:tab/>
        <w:tab/>
        <w:tab/>
        <w:tab/>
        <w:t>«_______» ______________2025 г.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 xml:space="preserve">Территориальное управление Федерального агентства по управлению государственным имуществом в Самарской области, именуемое в дальнейшем </w:t>
      </w:r>
      <w:r>
        <w:rPr>
          <w:b/>
          <w:sz w:val="22"/>
          <w:szCs w:val="22"/>
          <w:lang w:eastAsia="ru-RU"/>
        </w:rPr>
        <w:t>«Продавец»,</w:t>
      </w:r>
      <w:r>
        <w:rPr>
          <w:sz w:val="22"/>
          <w:szCs w:val="22"/>
          <w:lang w:eastAsia="ru-RU"/>
        </w:rPr>
        <w:t xml:space="preserve"> в лице Общества с ограниченной ответственностью «АТЛАНТ-ГРУПП», осуществляющего деятельность  на основании Государственного контракта № 1КФК/2025 от 20.06.2025 года и доверенности № 63/5853 от 24.07.2025 г. в лице Директора Жилиной Елены Сергеевны (далее-Организатор торгов), с одной стороны, и __________________________________, именуемый в дальнейшем </w:t>
      </w:r>
      <w:r>
        <w:rPr>
          <w:b/>
          <w:sz w:val="22"/>
          <w:szCs w:val="22"/>
          <w:lang w:eastAsia="ru-RU"/>
        </w:rPr>
        <w:t>«Покупатель»,</w:t>
      </w:r>
      <w:r>
        <w:rPr>
          <w:sz w:val="22"/>
          <w:szCs w:val="22"/>
          <w:lang w:eastAsia="ru-RU"/>
        </w:rPr>
        <w:t xml:space="preserve"> при совместном, либо отдельном упоминании именуемые «Стороны», заключили настоящий договор о нижеследующем: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. Предмет Договора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2"/>
          <w:szCs w:val="22"/>
          <w:lang w:eastAsia="ru-RU"/>
        </w:rPr>
        <w:t>1.1. В соответствии с настоящим договором Продавец обязуется обеспечить передачу Покупателю имущество, указанное в пункте 1.3 (далее – Имущество), а Покупатель обязуется оплатить и принять это Имущество в порядке, предусмотренном условиями настоящего Договора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2"/>
          <w:szCs w:val="22"/>
          <w:lang w:eastAsia="ru-RU"/>
        </w:rPr>
        <w:t>1.2. Указанное в пункте 1.1 имущество является имуществом, обращенным в собственность государства.</w:t>
      </w:r>
    </w:p>
    <w:p>
      <w:pPr>
        <w:pStyle w:val="Normal"/>
        <w:suppressAutoHyphens w:val="false"/>
        <w:ind w:firstLine="360"/>
        <w:jc w:val="both"/>
        <w:rPr/>
      </w:pPr>
      <w:r>
        <w:rPr/>
        <w:t>1.3.Покупателю передается следующее имущество: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116"/>
        <w:gridCol w:w="1559"/>
        <w:gridCol w:w="1134"/>
        <w:gridCol w:w="1418"/>
      </w:tblGrid>
      <w:tr>
        <w:trPr>
          <w:trHeight w:val="47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ол-во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Ед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из-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(руб.)</w:t>
            </w:r>
          </w:p>
        </w:tc>
      </w:tr>
      <w:tr>
        <w:trPr>
          <w:trHeight w:val="4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реализуемое имущество не подлежит возврату или обмену вне зависимости от вероятности выявления видимых или скрытых дефектов после приобретения, реализуются в том виде, комплектности и состоянии, в каком они есть у Продавц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какие-либо сопроводительные документы отсутствуют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покупатель самостоятельно принимает решение о необходимости и/или целесообразности за свой счет осуществить приведение имущества в состояние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соответствующее установленным требованиям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ответственность за использование реализуемого имущества по прямому назначению, в качестве годных остатков или за его вовлечение в оборот покупатель несет самостоятельно с учетом требований действующего законодательства Российской Федераци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продавец не несет ответственность за возможность получения паспорта транспортного средства, его постановки на государственный регистрационный учет и допуск к эксплуатации (при реализации транспортных средств).</w:t>
      </w:r>
      <w:r>
        <w:rPr>
          <w:rStyle w:val="FootnoteAnchor"/>
          <w:b/>
          <w:bCs/>
          <w:sz w:val="22"/>
          <w:szCs w:val="22"/>
          <w:vertAlign w:val="superscript"/>
          <w:lang w:eastAsia="ru-RU"/>
        </w:rPr>
        <w:footnoteReference w:id="2"/>
      </w:r>
    </w:p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2. Права и обязанности сторон</w:t>
      </w:r>
    </w:p>
    <w:p>
      <w:pPr>
        <w:pStyle w:val="Normal"/>
        <w:suppressAutoHyphens w:val="false"/>
        <w:ind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1. Организатор торгов обязуется в течение 10 (десяти) рабочих дней со дня поступления оплаты Имущества покупателем на счет Продавца передать Имущество Покупателю. Передача Имущества оформляется Актом приема-передачи.</w:t>
      </w:r>
    </w:p>
    <w:p>
      <w:pPr>
        <w:pStyle w:val="Normal"/>
        <w:suppressAutoHyphens w:val="false"/>
        <w:ind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2. Покупатель обязуется оплатить Имущество в срок, указанный в пункте 3.2 настоящего Договора, принять Имущество по Акту приема-передачи по месту хранения имущества на условиях самовывоза в течение 10 (десяти) рабочих дней с момента поступления оплаты имущества на счет Продавца.</w:t>
      </w:r>
    </w:p>
    <w:p>
      <w:pPr>
        <w:pStyle w:val="Normal"/>
        <w:suppressAutoHyphens w:val="false"/>
        <w:ind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 Покупатель обязан обеспечить вывоз (транспортировку) имущества в течении 5 рабочих дней с даты подписания акта приема-передачи.</w:t>
      </w:r>
    </w:p>
    <w:p>
      <w:pPr>
        <w:pStyle w:val="Normal"/>
        <w:suppressAutoHyphens w:val="false"/>
        <w:ind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4. Покупатель самостоятельно принимает решение о необходимости и/или целесообразности за свой счет осуществить приведение имущества в состояние, соответствующее установленным требованиям.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3. Цена Договора и порядок оплаты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2"/>
          <w:szCs w:val="22"/>
          <w:lang w:eastAsia="ru-RU"/>
        </w:rPr>
        <w:t xml:space="preserve">3.1. Стороны устанавливают следующий порядок оплаты: 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2"/>
          <w:szCs w:val="22"/>
          <w:lang w:eastAsia="ru-RU"/>
        </w:rPr>
        <w:t>3.2. Порядок оплаты: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2"/>
          <w:szCs w:val="22"/>
          <w:lang w:eastAsia="ru-RU"/>
        </w:rPr>
        <w:t xml:space="preserve">3.2.1. Не позднее 10 рабочих дней с момента подписания настоящего Договора Покупатель перечисляет Продавцу цену Имущества, указанную в пункте 3.2 настоящего Договора, за вычетом суммы задатка, ранее оплаченного Покупателем для участия в аукционе и суммы налогов, предъявленных продавцом покупателю, а именно: </w:t>
      </w:r>
      <w:r>
        <w:rPr>
          <w:i/>
          <w:sz w:val="22"/>
          <w:szCs w:val="22"/>
          <w:lang w:eastAsia="ru-RU"/>
        </w:rPr>
        <w:t>__________________________(прописью)</w:t>
      </w:r>
      <w:r>
        <w:rPr>
          <w:sz w:val="22"/>
          <w:szCs w:val="22"/>
          <w:lang w:eastAsia="ru-RU"/>
        </w:rPr>
        <w:t>.</w:t>
      </w:r>
    </w:p>
    <w:p>
      <w:pPr>
        <w:pStyle w:val="Normal"/>
        <w:ind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плата указанной суммы производится путем перечисления денежных средств по реквизитам Территориального управления Федерального агентства по управлению государственным имуществом в Самарской области: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2"/>
          <w:sz w:val="22"/>
          <w:szCs w:val="22"/>
        </w:rPr>
      </w:pPr>
      <w:r>
        <w:rPr>
          <w:rFonts w:eastAsia="Calibri"/>
          <w:bCs/>
          <w:kern w:val="2"/>
          <w:sz w:val="22"/>
          <w:szCs w:val="22"/>
        </w:rPr>
        <w:t xml:space="preserve">Получатель: УФК по Самарской области (ТУ Росимущества в Самарской области, ИНН 6315856460, КПП 631501001), наименование банка: ОТДЕЛЕНИЕ САМАРА БАНКА РОССИИ // УФК по Самарской области г. Самара, БИК Банка; 013601205, единый казначейский счет – 40102810545370000036; казначейский счет: 03212643000000014200, ОКТМО 36701000. 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2"/>
          <w:sz w:val="22"/>
          <w:szCs w:val="22"/>
        </w:rPr>
      </w:pPr>
      <w:r>
        <w:rPr>
          <w:rFonts w:eastAsia="Calibri"/>
          <w:bCs/>
          <w:kern w:val="2"/>
          <w:sz w:val="22"/>
          <w:szCs w:val="22"/>
        </w:rPr>
        <w:t>Обращаем внимание, что при оформлении расчетных документов необходимо указывать следующие реквизиты: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2"/>
          <w:sz w:val="22"/>
          <w:szCs w:val="22"/>
        </w:rPr>
      </w:pPr>
      <w:r>
        <w:rPr>
          <w:rFonts w:eastAsia="Calibri"/>
          <w:bCs/>
          <w:kern w:val="2"/>
          <w:sz w:val="22"/>
          <w:szCs w:val="22"/>
        </w:rPr>
        <w:t>- БИК банка получателя: 013601205 (БИК ТОФК);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2"/>
          <w:sz w:val="22"/>
          <w:szCs w:val="22"/>
        </w:rPr>
      </w:pPr>
      <w:r>
        <w:rPr>
          <w:rFonts w:eastAsia="Calibri"/>
          <w:bCs/>
          <w:kern w:val="2"/>
          <w:sz w:val="22"/>
          <w:szCs w:val="22"/>
        </w:rPr>
        <w:t>- Счет банка получателя: № 40102810545370000036 (номер единого казначейского счета);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2"/>
          <w:sz w:val="22"/>
          <w:szCs w:val="22"/>
        </w:rPr>
      </w:pPr>
      <w:r>
        <w:rPr>
          <w:rFonts w:eastAsia="Calibri"/>
          <w:bCs/>
          <w:kern w:val="2"/>
          <w:sz w:val="22"/>
          <w:szCs w:val="22"/>
        </w:rPr>
        <w:t>- Счет получателя средств: 03212643000000014200 (номер казначейского счета)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В поле «Значение идентификатора начисления» (поле 22 "Код" платежного поручения) необходимо указать код нормативного акта: ______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2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В графе «Назначение платежа» следует указать: «По договору купли-продажи имущества, обращенного в собственность государства №___ от____, без учета НДС»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2"/>
          <w:szCs w:val="22"/>
          <w:lang w:eastAsia="ru-RU"/>
        </w:rPr>
        <w:t xml:space="preserve">3.2.2. Не позднее 10 рабочих дней с момента подписания настоящего Договора Покупатель перечисляет Продавцу суммы налогов, предъявленных продавцом покупателю </w:t>
      </w:r>
      <w:r>
        <w:rPr>
          <w:i/>
          <w:sz w:val="22"/>
          <w:szCs w:val="22"/>
          <w:lang w:eastAsia="ru-RU"/>
        </w:rPr>
        <w:t>(НДС)</w:t>
      </w:r>
      <w:r>
        <w:rPr>
          <w:sz w:val="22"/>
          <w:szCs w:val="22"/>
          <w:lang w:eastAsia="ru-RU"/>
        </w:rPr>
        <w:t xml:space="preserve"> в размере </w:t>
      </w:r>
      <w:r>
        <w:rPr>
          <w:i/>
          <w:sz w:val="22"/>
          <w:szCs w:val="22"/>
          <w:lang w:eastAsia="ru-RU"/>
        </w:rPr>
        <w:t>__________________________(прописью)</w:t>
      </w:r>
      <w:r>
        <w:rPr>
          <w:sz w:val="22"/>
          <w:szCs w:val="22"/>
          <w:lang w:eastAsia="ru-RU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указанной суммы производится путем перечисления денежных средств по реквизитам Территориального управления Федерального агентства по управлению государственным имуществом в Самарской области: 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2"/>
          <w:sz w:val="22"/>
          <w:szCs w:val="22"/>
        </w:rPr>
      </w:pPr>
      <w:r>
        <w:rPr>
          <w:rFonts w:eastAsia="Calibri"/>
          <w:bCs/>
          <w:kern w:val="2"/>
          <w:sz w:val="22"/>
          <w:szCs w:val="22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kern w:val="2"/>
          <w:sz w:val="22"/>
          <w:szCs w:val="22"/>
        </w:rPr>
        <w:t xml:space="preserve">Получатель: УФК по Самарской области (ТУ Росимущества в Самарской области, ИНН 6315856460, КПП 631501001), наименование банка: ОТДЕЛЕНИЕ САМАРА БАНКА РОССИИ // УФК по Самарской области г. Самара, БИК Банка; 013601205, единый казначейский счет – 40102810545370000036; казначейский счет: 03212643000000014200, ОКТМО 36701000. 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2"/>
          <w:sz w:val="22"/>
          <w:szCs w:val="22"/>
        </w:rPr>
      </w:pPr>
      <w:r>
        <w:rPr>
          <w:rFonts w:eastAsia="Calibri"/>
          <w:bCs/>
          <w:kern w:val="2"/>
          <w:sz w:val="22"/>
          <w:szCs w:val="22"/>
        </w:rPr>
        <w:t>Обращаем внимание, что при оформлении расчетных документов необходимо указывать следующие реквизиты: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2"/>
          <w:sz w:val="22"/>
          <w:szCs w:val="22"/>
        </w:rPr>
      </w:pPr>
      <w:r>
        <w:rPr>
          <w:rFonts w:eastAsia="Calibri"/>
          <w:bCs/>
          <w:kern w:val="2"/>
          <w:sz w:val="22"/>
          <w:szCs w:val="22"/>
        </w:rPr>
        <w:t>- БИК банка получателя: 013601205 (БИК ТОФК);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2"/>
          <w:sz w:val="22"/>
          <w:szCs w:val="22"/>
        </w:rPr>
      </w:pPr>
      <w:r>
        <w:rPr>
          <w:rFonts w:eastAsia="Calibri"/>
          <w:bCs/>
          <w:kern w:val="2"/>
          <w:sz w:val="22"/>
          <w:szCs w:val="22"/>
        </w:rPr>
        <w:t>- Счет банка получателя: № 40102810545370000036 (номер единого казначейского счета);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2"/>
          <w:sz w:val="22"/>
          <w:szCs w:val="22"/>
        </w:rPr>
      </w:pPr>
      <w:r>
        <w:rPr>
          <w:rFonts w:eastAsia="Calibri"/>
          <w:bCs/>
          <w:kern w:val="2"/>
          <w:sz w:val="22"/>
          <w:szCs w:val="22"/>
        </w:rPr>
        <w:t>- Счет получателя средств: 03212643000000014200 (номер казначейского счета)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2"/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В поле «Значение идентификатора начисления» (поле 22 "Код" платежного поручения) необходимо указать код нормативного акта: _________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2"/>
          <w:sz w:val="22"/>
          <w:szCs w:val="22"/>
        </w:rPr>
      </w:pPr>
      <w:r>
        <w:rPr>
          <w:rFonts w:eastAsia="Calibri"/>
          <w:bCs/>
          <w:kern w:val="2"/>
          <w:sz w:val="22"/>
          <w:szCs w:val="22"/>
        </w:rPr>
        <w:t>В графе назначение платежа: «суммы НДС по договору купли-продажи № _____ от __.__.202__ г.)»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2"/>
          <w:sz w:val="22"/>
          <w:szCs w:val="22"/>
        </w:rPr>
      </w:pPr>
      <w:r>
        <w:rPr>
          <w:rFonts w:eastAsia="Calibri"/>
          <w:bCs/>
          <w:kern w:val="2"/>
          <w:sz w:val="22"/>
          <w:szCs w:val="22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4. Переход права собственности</w:t>
      </w:r>
    </w:p>
    <w:p>
      <w:pPr>
        <w:pStyle w:val="Normal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4.1. Право собственности на Имущество переходит к Покупателю после подписания Сторонами Акта приема-передачи при условии полной оплаты Покупателем приобретаемого по договору Имущества. </w:t>
      </w:r>
    </w:p>
    <w:p>
      <w:pPr>
        <w:pStyle w:val="Normal"/>
        <w:ind w:firstLine="567"/>
        <w:jc w:val="both"/>
        <w:rPr>
          <w:bCs/>
          <w:kern w:val="2"/>
          <w:sz w:val="22"/>
          <w:szCs w:val="22"/>
          <w:u w:val="single"/>
        </w:rPr>
      </w:pPr>
      <w:r>
        <w:rPr>
          <w:sz w:val="22"/>
          <w:szCs w:val="22"/>
          <w:lang w:eastAsia="ru-RU"/>
        </w:rPr>
        <w:t>4.2. Имущество продается в том виде, в каком оно есть, проданное имущество возврату не подлежит.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kern w:val="2"/>
          <w:sz w:val="22"/>
          <w:szCs w:val="22"/>
          <w:u w:val="single"/>
          <w:lang w:eastAsia="ru-RU"/>
        </w:rPr>
      </w:pPr>
      <w:r>
        <w:rPr>
          <w:b/>
          <w:bCs/>
          <w:kern w:val="2"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5. Качество. Гарантии качества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1. Имущество продается в том виде, в каком оно есть, проданное имущество возврату не подлежит. Качество, состояние и комплектность Имущества, передаваемого по настоящему Договору, проверены Покупателем и известны ему до подписания настоящего Договор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5.2. Подписание настоящего Договора означает отсутствие у Покупателя претензий по состоянию, качеству, комплектности и иным характеристикам приобретаемого имущества, как оговоренным, так и не оговоренным в настоящем Договоре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5.3. Продавец, Организатор торгов не несет ответственности за качество продаваемого имущества, обращенного в собственность государства. Покупатель добровольно выразил согласие на приобретение имущества, проявив при этом должную осмотрительность. Покупатель ознакомился с имеющимся пакетом документов, невыясненных вопросов и претензий не имеет. 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6. Ответственность сторон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6.1. В случае просрочки платежей, указанных в разделе 3 настоящего Договора, а также обязанности по вывозу </w:t>
      </w:r>
      <w:r>
        <w:rPr>
          <w:sz w:val="22"/>
          <w:szCs w:val="22"/>
        </w:rPr>
        <w:t xml:space="preserve">(транспортировки) имущества, в срок предусмотренный пунктом 2.3 Договора, </w:t>
      </w:r>
      <w:r>
        <w:rPr>
          <w:sz w:val="22"/>
          <w:szCs w:val="22"/>
          <w:lang w:eastAsia="ru-RU"/>
        </w:rPr>
        <w:t xml:space="preserve">Покупатель уплачивает пеню в размере одного процента от суммы, подлежащей уплате, за каждый день просрочки. 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6.2. В случае отказа или уклонения покупателя от оплаты имущества в установленные сроки Организатор торгов вправе отказаться от исполнения договора и расторгнуть настоящий Договор в одностороннем порядке путем направления Исполнителю соответствующего уведомления. Настоящий Договор считается расторгнутым с момента направления соответствующего уведомления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торжение договора не освобождает Покупателя от уплаты пени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</w:rPr>
        <w:t>6.3. В случае отказа Покупателя от исполнения обязанности по оплате имущества, предусмотренной пунктом 3 Договора, Покупатель обязан уплатить штраф Продавцу в пятикратном размере внесенного для участия в Аукционе задатка, а именно _______ (_____) рублей по следующим реквизитам: Получатель: УФК по Самарской области (ТУ Росимущества в Самарской области, ИНН 6315856460, КПП 631501001), наименование банка: ОТДЕЛЕНИЕ САМАРА БАНКА РОССИИ // УФК по Самарской области г. Самара, БИК Банка: 013601205, единый казначейский счет – 40102810545370000036; казначейский счет: 03100643000000014200; КБК 167 1 16 90010 01 6000 140; ОКТМО 36701000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ащаем внимание, что при оформлении расчетных документов необходимо указывать следующие реквизиты: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БИК банка получателя: 013601205 (БИК ТОФК);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чет банка получателя: № 40102810545370000036 (номер единого казначейского счета)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- Счет получателя средств: 03100643000000014200 (номер казначейского счета); 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4. Меры    ответственности    Сторон, не    предусмотренные    настоящим</w:t>
        <w:br/>
        <w:t>Договором, применяются     в     соответствии     с     нормами     гражданского</w:t>
        <w:br/>
        <w:t>законодательства Российской Федерации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5. При уклонении или отказе победителя аукциона от заключения в установленный срок договора купли-продажи имущества задаток ему не возвращается. Результаты торгов аннулируются Организатором торгов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6.6. Продавец, Организатор торгов не несет ответственность за возможность получения паспорта транспортного средства, его постановки на государственный регистрационный учет и допуск к эксплуатации (при реализации транспортных средств)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7. Ответственность за использование реализуемого имущества по прямому назначению, в качестве годных остатков или за его вовлечение в оборот покупатель несет самостоятельно с учетом требований действующего законодательства Российской Федерации.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7. Прочее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7.1. Настоящий Договор, составленный в форме электронного документа и подписанный электронно-цифровой подписью обеими Сторонами, считается заключенным с момента подписания Сторонами Договора на официальном сайте электронной площадки в сети «Интернет» АО «Единая торговая электронная площадка» www.178fz.roseltorg.ru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8. Адреса и банковские реквизиты Сторо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28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ОО "АТЛАНТ-ГРУПП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45044, РФ, Самарская обл, г. Тольятт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Полякова д. 24 оф.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: 6321208474, КПП: 6321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/с  407028104100003093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О "ТИНЬКОФФ БАНК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/с  3010181014525000097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К 04452597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 77101406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-284" w:firstLine="567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9. Подписи Сторон</w:t>
      </w:r>
    </w:p>
    <w:p>
      <w:pPr>
        <w:pStyle w:val="Normal"/>
        <w:suppressAutoHyphens w:val="false"/>
        <w:ind w:right="-284" w:firstLine="567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ind w:right="-284" w:firstLine="567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auto" w:line="480"/>
        <w:ind w:right="-284" w:hanging="0"/>
        <w:rPr/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__________________</w:t>
        <w:tab/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uppressAutoHyphens w:val="false"/>
        <w:spacing w:lineRule="auto" w:line="480"/>
        <w:ind w:left="567" w:right="-284" w:hanging="0"/>
        <w:rPr/>
      </w:pPr>
      <w:r>
        <w:rPr>
          <w:sz w:val="22"/>
          <w:szCs w:val="22"/>
          <w:lang w:eastAsia="ru-RU"/>
        </w:rPr>
        <w:t>«______» _______________  202__ г.</w:t>
        <w:tab/>
        <w:tab/>
        <w:t xml:space="preserve"> «_______» ____________ 202__ г.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  <w:r>
        <w:br w:type="page"/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А К Т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риема-передачи</w:t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  <w:lang w:eastAsia="ru-RU"/>
        </w:rPr>
        <w:t>к договору купли-продажи имущества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№</w:t>
      </w:r>
      <w:r>
        <w:rPr>
          <w:b/>
          <w:bCs/>
          <w:sz w:val="22"/>
          <w:szCs w:val="22"/>
          <w:lang w:eastAsia="ru-RU"/>
        </w:rPr>
        <w:t>___________от ______ __________ 2025 г.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Arial"/>
          <w:sz w:val="24"/>
          <w:szCs w:val="24"/>
          <w:lang w:eastAsia="ru-RU"/>
        </w:rPr>
        <w:t xml:space="preserve">г. Тольятти </w:t>
        <w:tab/>
        <w:t xml:space="preserve">                                                                        « </w:t>
      </w:r>
      <w:r>
        <w:rPr>
          <w:rFonts w:eastAsia="Calibri" w:cs="Arial"/>
          <w:sz w:val="24"/>
          <w:szCs w:val="24"/>
          <w:u w:val="single"/>
          <w:lang w:eastAsia="ru-RU"/>
        </w:rPr>
        <w:t xml:space="preserve">    </w:t>
      </w:r>
      <w:r>
        <w:rPr>
          <w:rFonts w:eastAsia="Calibri" w:cs="Arial"/>
          <w:sz w:val="24"/>
          <w:szCs w:val="24"/>
          <w:lang w:eastAsia="ru-RU"/>
        </w:rPr>
        <w:t xml:space="preserve"> » </w:t>
      </w:r>
      <w:r>
        <w:rPr>
          <w:rFonts w:eastAsia="Calibri" w:cs="Arial"/>
          <w:sz w:val="24"/>
          <w:szCs w:val="24"/>
          <w:u w:val="single"/>
          <w:lang w:eastAsia="ru-RU"/>
        </w:rPr>
        <w:t xml:space="preserve">                            </w:t>
      </w:r>
      <w:r>
        <w:rPr>
          <w:rFonts w:eastAsia="Calibri" w:cs="Arial"/>
          <w:sz w:val="24"/>
          <w:szCs w:val="24"/>
          <w:lang w:eastAsia="ru-RU"/>
        </w:rPr>
        <w:t>2025 г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 w:cs="Arial"/>
          <w:sz w:val="22"/>
          <w:szCs w:val="22"/>
          <w:lang w:eastAsia="ru-RU"/>
        </w:rPr>
      </w:pPr>
      <w:r>
        <w:rPr>
          <w:rFonts w:eastAsia="Calibri" w:cs="Arial"/>
          <w:sz w:val="22"/>
          <w:szCs w:val="2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ерриториальное управление Федерального агентства по управлению государственным имуществом в Самарской области, именуемое в дальнейшем «Продавец», в лице Общества с ограниченной ответственностью «АТЛАНТ-ГРУПП», осуществляющего деятельность  на основании Государственного контракта № 1КФК/2025 от 20.06.2025 года и доверенности № 63/5853 от 24.07.2025 г.  в лице Директора Жилиной Елены Сергеевны (далее-Организатор торгов), с одной стороны, и __________________________________, именуемый в дальнейшем «Покупатель», при совместном, либо отдельном упоминании именуемые «Стороны», составили настоящий Акт о том, что в соответствии с Договором купли-продажи имущества от «___» ___________202__ г. № ___ Организатор торгов передал, а Покупатель принял Имущество:</w:t>
      </w:r>
    </w:p>
    <w:tbl>
      <w:tblPr>
        <w:tblW w:w="9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43"/>
        <w:gridCol w:w="1701"/>
        <w:gridCol w:w="1419"/>
      </w:tblGrid>
      <w:tr>
        <w:trPr>
          <w:trHeight w:val="47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л-во 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з-ния</w:t>
            </w:r>
          </w:p>
        </w:tc>
      </w:tr>
      <w:tr>
        <w:trPr>
          <w:trHeight w:val="4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упля-продажа осуществлена строго в соответствии с требованиями договора купли-продажи имущества от ________202__ г. № ___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57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ена продажи Имущества составляет ___________ (____________________________) рублей ___ копеек, в том числе НДС ________________ (_________________) рубля _____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57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енежные средства в счет оплаты Имущества внесены Покупателем на расчетный счет Продавца полностью в соответствии с условиями Договора. Претензий к Продавцу, Организатору торгов в том числе имущественных, Покупатель не име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57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мущество продается в том виде, в каком оно есть, проданное имущество возврату не подлежит. Качество, состояние и комплектность Имущества, передаваемого по настоящему акту, проверены Покупателем и известны ему. Подписание настоящего акта означает отсутствие у Покупателя претензий по состоянию, качеству, комплектности и иным характеристикам передаваемого имущества, как оговоренным, так и не оговоренным в Договоре. Претензий к качеству имущества и наличию необходимых документов Покупатель не име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57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грузка и транспортировка с места хранения осуществляется Покупателем силами Покупателя и за счет Покуп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57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кт составлен в двух экземплярах, имеющих одинаковую юридическую силу, по экземпляру для каждой из сторо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57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57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4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9"/>
        <w:gridCol w:w="4820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рганизатор торгов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купатель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ОО "АТЛАНТ-ГРУПП"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445044, РФ, Самарская обл, г. Тольятти,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л. Полякова д. 24 оф.2014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НН: 6321208474, КПП: 632101001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/с  40702810410000309313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О "ТИНЬКОФФ БАНК"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/с  30101810145250000974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БИК 044525974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НН 771014067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en-US" w:eastAsia="ru-RU"/>
        </w:rPr>
      </w:pPr>
      <w:r>
        <w:rPr>
          <w:b/>
          <w:bCs/>
          <w:sz w:val="22"/>
          <w:szCs w:val="22"/>
          <w:lang w:val="en-US"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2"/>
          <w:szCs w:val="22"/>
          <w:lang w:eastAsia="ru-RU"/>
        </w:rPr>
        <w:t xml:space="preserve">Имущество передал: </w:t>
        <w:tab/>
        <w:tab/>
        <w:tab/>
        <w:tab/>
        <w:tab/>
        <w:t>Имущество принял:</w:t>
      </w:r>
    </w:p>
    <w:p>
      <w:pPr>
        <w:pStyle w:val="Normal"/>
        <w:suppressAutoHyphens w:val="false"/>
        <w:jc w:val="center"/>
        <w:rPr/>
      </w:pPr>
      <w:r>
        <w:rPr>
          <w:sz w:val="22"/>
          <w:szCs w:val="22"/>
          <w:lang w:eastAsia="ru-RU"/>
        </w:rPr>
        <w:t>_____</w:t>
      </w:r>
      <w:r>
        <w:rPr>
          <w:sz w:val="24"/>
          <w:szCs w:val="24"/>
          <w:lang w:eastAsia="ru-RU"/>
        </w:rPr>
        <w:t>_____________</w:t>
        <w:tab/>
        <w:tab/>
        <w:tab/>
        <w:tab/>
        <w:t xml:space="preserve">           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560" w:right="990" w:gutter="0" w:header="0" w:top="426" w:footer="0" w:bottom="42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 может быть дополнен информацией из Информационного сообщ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1">
    <w:name w:val="Название объекта"/>
    <w:basedOn w:val="Normal"/>
    <w:qFormat/>
    <w:pPr>
      <w:suppressAutoHyphens w:val="false"/>
      <w:jc w:val="center"/>
    </w:pPr>
    <w:rPr>
      <w:b/>
      <w:spacing w:val="20"/>
      <w:sz w:val="24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36:00Z</dcterms:created>
  <dc:creator>Фин-план</dc:creator>
  <dc:description/>
  <cp:keywords/>
  <dc:language>en-US</dc:language>
  <cp:lastModifiedBy>Пользоваетль</cp:lastModifiedBy>
  <cp:lastPrinted>2015-12-09T14:56:00Z</cp:lastPrinted>
  <dcterms:modified xsi:type="dcterms:W3CDTF">2025-08-13T13:36:00Z</dcterms:modified>
  <cp:revision>4</cp:revision>
  <dc:subject/>
  <dc:title>СОГЛАСОВАНО</dc:title>
</cp:coreProperties>
</file>