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Организатору торгов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ОО «АТЛАНТ-ГРУПП»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приобретение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  <w:t>имущества, обращенного в собственность государства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юридических лиц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Фирменное наименование (наименование) заявителя (претендента)</w:t>
      </w:r>
      <w:r>
        <w:rPr>
          <w:rFonts w:eastAsia="Arial"/>
          <w:sz w:val="22"/>
          <w:szCs w:val="22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Организационно-правовая форма 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/>
          <w:sz w:val="22"/>
          <w:szCs w:val="22"/>
        </w:rPr>
        <w:t>в лице ________________________, действующего на основании____________________ (Устава, Положения и т.д.)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Местонахождение</w:t>
      </w:r>
      <w:r>
        <w:rPr>
          <w:rFonts w:eastAsia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очтовый адрес</w:t>
      </w:r>
      <w:r>
        <w:rPr>
          <w:rFonts w:eastAsia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ИНН </w:t>
      </w:r>
      <w:r>
        <w:rPr>
          <w:rFonts w:eastAsia="Arial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Государственный регистрационный номер записи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rFonts w:eastAsia="Arial"/>
          <w:b/>
          <w:sz w:val="22"/>
          <w:szCs w:val="22"/>
        </w:rPr>
        <w:t>о создании юридического лица</w:t>
      </w:r>
      <w:r>
        <w:rPr>
          <w:b/>
          <w:bCs/>
          <w:szCs w:val="28"/>
          <w:lang w:eastAsia="ru-RU"/>
        </w:rPr>
        <w:t xml:space="preserve">  __________________</w:t>
      </w:r>
      <w:r>
        <w:rPr>
          <w:rFonts w:eastAsia="Arial"/>
          <w:sz w:val="22"/>
          <w:szCs w:val="22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2"/>
          <w:szCs w:val="22"/>
          <w:lang w:eastAsia="ru-RU"/>
        </w:rPr>
      </w:pPr>
      <w:r>
        <w:rPr>
          <w:rFonts w:eastAsia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контактного телефона Претендента 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rFonts w:eastAsia="Arial"/>
          <w:sz w:val="22"/>
          <w:szCs w:val="22"/>
        </w:rPr>
        <w:t xml:space="preserve">Адрес электронной почты Претендента, </w:t>
      </w:r>
      <w:r>
        <w:rPr>
          <w:sz w:val="22"/>
          <w:szCs w:val="22"/>
          <w:lang w:eastAsia="ru-RU"/>
        </w:rPr>
        <w:t>на который будут направляться Продавцом или организатором реализации уведомления о результатах рассмотрения заявки __________</w:t>
      </w: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на приобретени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/>
          <w:b/>
          <w:i/>
          <w:sz w:val="18"/>
          <w:szCs w:val="18"/>
        </w:rPr>
        <w:t>Примечание: если заявитель имеет намерение приобрести имущество, обращенного в собственность государства по нескольким лотам, то заявка на приобретение такого имущества направляется претендентом по каждому лоту отдельно.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40" w:right="354" w:hanging="0"/>
        <w:jc w:val="center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 xml:space="preserve">В соответствии с извещением о реализации  </w:t>
      </w:r>
      <w:r>
        <w:rPr>
          <w:sz w:val="22"/>
          <w:szCs w:val="22"/>
        </w:rPr>
        <w:t>имущества, обращенного в собственность государств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eastAsia="Arial"/>
          <w:sz w:val="22"/>
          <w:szCs w:val="22"/>
        </w:rPr>
        <w:t xml:space="preserve">от __.____.202_ г., опубликованном на официальном сайте Российской Федерации в информационно-телекоммуникационной сети Интернет о проведении торгов </w:t>
      </w:r>
      <w:r>
        <w:rPr>
          <w:b/>
          <w:sz w:val="22"/>
          <w:szCs w:val="22"/>
          <w:u w:val="single"/>
        </w:rPr>
        <w:t>https://torgi.gov.ru/new</w:t>
      </w:r>
      <w:r>
        <w:rPr>
          <w:rFonts w:eastAsia="Arial"/>
          <w:sz w:val="22"/>
          <w:szCs w:val="22"/>
        </w:rPr>
        <w:t xml:space="preserve"> и  на официальном сайте продавца в сети «Интернет»: http://tu63.rosim</w:t>
      </w:r>
      <w:r>
        <w:rPr>
          <w:rFonts w:eastAsia="Arial"/>
          <w:sz w:val="22"/>
          <w:szCs w:val="22"/>
          <w:lang w:val="en-US"/>
        </w:rPr>
        <w:t>gov</w:t>
      </w:r>
      <w:r>
        <w:rPr>
          <w:rFonts w:eastAsia="Arial"/>
          <w:sz w:val="22"/>
          <w:szCs w:val="22"/>
        </w:rPr>
        <w:t>.ru,  принимаю решение приобрести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2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Arial"/>
          <w:i/>
          <w:i/>
          <w:sz w:val="22"/>
          <w:szCs w:val="22"/>
          <w:vertAlign w:val="superscript"/>
        </w:rPr>
      </w:pPr>
      <w:r>
        <w:rPr>
          <w:rFonts w:eastAsia="Arial"/>
          <w:i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 Выражаю согласие на  приобретение и оплату имущества по начальной или сниженной цене продажи имущества в срок не позднее 10 рабочих дней с даты заключения договора купли-продажи имущества и на  иные условия приобретения, указанные в извещении  о реализации имущества, обращенного в собственность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>. В случае признания победителем реализации выражаю согласие на  заключение с Продавцом (Территориальным управлением Федерального агентства по управлению государственным имуществом в Самарской области в лице организатора реализации ООО «АТЛАНТ-ГРУПП») договора купли-продажи в течение 5 рабочих дней с даты размещения протокола о рассмотрении заявок и об итогах реализации имущества, обращенного в собственность государства, на официальных сайтах в установленном гражданским законодательством Российской Федерации порядке, на проект которого прилагается к извещению о реализации (приложение № 2), на бумажном носител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Заявитель   осведомлен   о   том,   что   выставленное   на   реализацию   имущество  возврату не подлежит. Продавец/Организатор реализации не несет ответственности за качество (состояние) имущества. Качество, состояние и комплектность имущества, Заявителем проверены и известны ему.  Заявка,  поданная   на  участие  в торгах,  означает  отсутствие у Заявителя претензий по состоянию, качеству, комплектности и иным характеристикам приобретаемого имущества, как оговоренным, так и не оговоренным.  Заявитель добровольно выражает согласие на приобретение имущества, проявив при этом   должную осмотрительность и оценив возможные риски. Невыясненных  вопросов  и  претензий  к  Продавцу/Организатору реализации не имеет. Настоящим выражаю согласие на получение имущества после его полной оплаты в порядке и сроки, которые установлены договором-купли  продажи имущества.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Ответственность за достоверность сведений, представленных в настоящей заявке и Приложениях (при наличии по желанию)  к ней несет Претендент.</w:t>
      </w:r>
    </w:p>
    <w:p>
      <w:pPr>
        <w:pStyle w:val="Normal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  <w:r>
        <w:br w:type="page"/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Организатору торгов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ОО «АТЛАНТ-ГРУПП»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</w:p>
    <w:p>
      <w:pPr>
        <w:pStyle w:val="Normal"/>
        <w:ind w:left="540" w:right="35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приобретение</w:t>
      </w:r>
    </w:p>
    <w:p>
      <w:pPr>
        <w:pStyle w:val="Normal"/>
        <w:ind w:left="540" w:right="35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>имущества, обращенного в собственность государства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  <w:vertAlign w:val="superscript"/>
        </w:rPr>
      </w:pPr>
      <w:r>
        <w:rPr>
          <w:rFonts w:eastAsia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 и  отчество (последнее - 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регистрации 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, удостоверяющий личность: ___________серия_______№__________________, дата   выдачи 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, выдан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i/>
          <w:sz w:val="22"/>
          <w:szCs w:val="22"/>
        </w:rPr>
        <w:t>Представитель заявителя (претендента</w:t>
      </w:r>
      <w:r>
        <w:rPr>
          <w:rStyle w:val="FootnoteCharacters"/>
          <w:rStyle w:val="FootnoteAnchor"/>
          <w:rFonts w:eastAsia="Arial"/>
          <w:b/>
          <w:i/>
          <w:sz w:val="22"/>
          <w:szCs w:val="22"/>
        </w:rPr>
        <w:footnoteReference w:id="3"/>
      </w:r>
      <w:r>
        <w:rPr>
          <w:rFonts w:eastAsia="Arial"/>
          <w:b/>
          <w:i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 и  отчество (последнее - 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ействует на основании доверенности от 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регистрированной в реестре за №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окумент, удостоверяющий личность представителя ___________ серия _______№ _________, дата   выдачи ________________, выдан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 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регистрации _________________________________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контактного телефона Претендента 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rFonts w:eastAsia="Arial"/>
          <w:sz w:val="22"/>
          <w:szCs w:val="22"/>
        </w:rPr>
        <w:t xml:space="preserve">Адрес электронной почты Претендента, </w:t>
      </w:r>
      <w:r>
        <w:rPr>
          <w:sz w:val="22"/>
          <w:szCs w:val="22"/>
          <w:lang w:eastAsia="ru-RU"/>
        </w:rPr>
        <w:t>на который будут направляться Продавцом или организатором реализации уведомления о результатах рассмотрения заявки __________</w:t>
      </w: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на приобретени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/>
          <w:b/>
          <w:i/>
          <w:sz w:val="18"/>
          <w:szCs w:val="18"/>
        </w:rPr>
        <w:t>Примечание: если заявитель имеет намерение приобрести имущество, обращенного в собственность государства по нескольким лотам, то заявка на приобретение такого имущества направляется претендентом по каждому лоту отдельно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40" w:right="354" w:hanging="0"/>
        <w:jc w:val="center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 xml:space="preserve">В соответствии с извещением о реализации  </w:t>
      </w:r>
      <w:r>
        <w:rPr>
          <w:sz w:val="22"/>
          <w:szCs w:val="22"/>
        </w:rPr>
        <w:t>имущества, обращенного в собственность государств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eastAsia="Arial"/>
          <w:sz w:val="22"/>
          <w:szCs w:val="22"/>
        </w:rPr>
        <w:t xml:space="preserve">от __.____.202_ г., опубликованном на официальном сайте Российской Федерации в информационно-телекоммуникационной сети Интернет о проведении торгов </w:t>
      </w:r>
      <w:r>
        <w:rPr>
          <w:b/>
          <w:sz w:val="22"/>
          <w:szCs w:val="22"/>
          <w:u w:val="single"/>
        </w:rPr>
        <w:t>https://torgi.gov.ru/new</w:t>
      </w:r>
      <w:r>
        <w:rPr>
          <w:rFonts w:eastAsia="Arial"/>
          <w:sz w:val="22"/>
          <w:szCs w:val="22"/>
        </w:rPr>
        <w:t xml:space="preserve"> и  на официальном сайте продавца в сети «Интернет»: http://tu63.rosim</w:t>
      </w:r>
      <w:r>
        <w:rPr>
          <w:rFonts w:eastAsia="Arial"/>
          <w:sz w:val="22"/>
          <w:szCs w:val="22"/>
          <w:lang w:val="en-US"/>
        </w:rPr>
        <w:t>gov</w:t>
      </w:r>
      <w:r>
        <w:rPr>
          <w:rFonts w:eastAsia="Arial"/>
          <w:sz w:val="22"/>
          <w:szCs w:val="22"/>
        </w:rPr>
        <w:t>.ru,  принимаю решение приобрести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4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rPr>
          <w:rFonts w:eastAsia="Arial"/>
          <w:i/>
          <w:i/>
          <w:sz w:val="22"/>
          <w:szCs w:val="22"/>
          <w:vertAlign w:val="superscript"/>
        </w:rPr>
      </w:pPr>
      <w:r>
        <w:rPr>
          <w:rFonts w:eastAsia="Arial"/>
          <w:i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 Предварительно выражаю согласие на обработку Продавцом/Организатором торгов персональных данных согласно статье 3 Федерального закона «О персональных данных» от 27.07.2006 №152-Ф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 Выражаю согласие на  приобретение и оплату имущества по начальной или сниженной цене продажи имущества в срок не позднее 10 рабочих дней с даты заключения договора купли-продажи имущества и на  иные условия приобретения, указанные в извещении  о реализации имущества, обращенного в собственность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>.В случае признания победителем реализации выражаю согласие на  заключение с Продавцом (Территориальным управлением Федерального агентства по управлению государственным имуществом в Самарской области) договора купли-продажи в течение 5 рабочих дней с даты размещения протокола о рассмотрении заявок и об итогах реализации имущества, обращенного в собственность государства, на официальных сайтах в установленном гражданским законодательством Российской Федерации порядке, на проект которого прилагается к извещению о реализации (приложение № 2), на бумажном носите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Заявитель   осведомлен   о   том,   что   выставленное   на   реализацию   имущество  возврату не подлежит. Продавец/Организатор реализации не несет ответственности за качество (состояние) имущества. Качество, состояние и комплектность имущества, Заявителем проверены и известны ему.  Заявка,  поданная   на  участие  в торгах,  означает  отсутствие у Заявителя претензий по состоянию, качеству, комплектности и иным характеристикам приобретаемого имущества, как оговоренным, так и не оговоренным.  Заявитель добровольно выражает согласие на приобретение имущества, проявив при этом   должную осмотрительность и оценив возможные риски. Невыясненных  вопросов  и  претензий  к  Продавцу/Организатору реализации не имеет. Настоящим выражаю согласие на получение имущества после его полной оплаты в порядке и сроки, которые установлены договором-купли  продажи имущества.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 Ответственность за достоверность сведений, представленных в настоящей заявке и Приложениях (при наличии по желанию) к ней несет Претендент.</w:t>
      </w:r>
    </w:p>
    <w:p>
      <w:pPr>
        <w:pStyle w:val="Normal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  <w:vertAlign w:val="superscript"/>
        </w:rPr>
      </w:pPr>
      <w:r>
        <w:rPr>
          <w:rFonts w:eastAsia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24"/>
          <w:szCs w:val="24"/>
          <w:vertAlign w:val="superscript"/>
        </w:rPr>
      </w:pPr>
      <w:r>
        <w:rPr>
          <w:rFonts w:eastAsia="Times New Roman CYR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16"/>
          <w:szCs w:val="16"/>
        </w:rPr>
        <w:t>Приложение № 1 к Извещению о проведении аукци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Организатору торгов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ОО «АТЛАНТ-ГРУПП»</w:t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  <w:r>
        <w:rPr>
          <w:rStyle w:val="FootnoteCharacters"/>
          <w:rStyle w:val="FootnoteAnchor"/>
          <w:rFonts w:eastAsia="Arial"/>
          <w:b/>
          <w:sz w:val="22"/>
          <w:szCs w:val="22"/>
        </w:rPr>
        <w:footnoteReference w:id="5"/>
      </w:r>
    </w:p>
    <w:p>
      <w:pPr>
        <w:pStyle w:val="Normal"/>
        <w:ind w:left="540" w:right="35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приобретение</w:t>
      </w:r>
    </w:p>
    <w:p>
      <w:pPr>
        <w:pStyle w:val="Normal"/>
        <w:ind w:left="540" w:right="354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имущества, обращенного в собственность государства 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физических лиц-индивидуальных предпринимателей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  <w:vertAlign w:val="superscript"/>
        </w:rPr>
      </w:pPr>
      <w:r>
        <w:rPr>
          <w:rFonts w:eastAsia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Фамилия, имя, отчество (при наличии)__________________________________ 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есто жительства_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, удостоверяющий личность: ___________серия_______№__________________, дата   выдачи 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, выдан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Местонахождение</w:t>
      </w:r>
      <w:r>
        <w:rPr>
          <w:rFonts w:eastAsia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очтовый адрес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Государственный регистрационный номер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rFonts w:eastAsia="Arial"/>
          <w:b/>
          <w:sz w:val="22"/>
          <w:szCs w:val="22"/>
        </w:rPr>
        <w:t>индивидуального предпринимателя</w:t>
      </w:r>
      <w:r>
        <w:rPr>
          <w:b/>
          <w:bCs/>
          <w:szCs w:val="28"/>
          <w:lang w:eastAsia="ru-RU"/>
        </w:rPr>
        <w:t xml:space="preserve">  __________________</w:t>
      </w:r>
      <w:r>
        <w:rPr>
          <w:rFonts w:eastAsia="Arial"/>
          <w:sz w:val="22"/>
          <w:szCs w:val="22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2"/>
          <w:szCs w:val="22"/>
          <w:lang w:eastAsia="ru-RU"/>
        </w:rPr>
      </w:pPr>
      <w:r>
        <w:rPr>
          <w:rFonts w:eastAsia="Arial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контактного телефона Претендента _____________________________</w:t>
      </w:r>
    </w:p>
    <w:p>
      <w:pPr>
        <w:pStyle w:val="Normal"/>
        <w:autoSpaceDE w:val="false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rFonts w:eastAsia="Arial"/>
          <w:sz w:val="22"/>
          <w:szCs w:val="22"/>
        </w:rPr>
        <w:t xml:space="preserve">Адрес электронной почты Претендента, </w:t>
      </w:r>
      <w:r>
        <w:rPr>
          <w:sz w:val="22"/>
          <w:szCs w:val="22"/>
          <w:lang w:eastAsia="ru-RU"/>
        </w:rPr>
        <w:t>на который будут направляться Продавцом или организатором реализации уведомления о результатах рассмотрения заявки __________</w:t>
      </w:r>
      <w:r>
        <w:rPr>
          <w:rFonts w:eastAsia="Arial"/>
          <w:sz w:val="22"/>
          <w:szCs w:val="22"/>
        </w:rPr>
        <w:t>_______________________________</w:t>
      </w:r>
    </w:p>
    <w:p>
      <w:pPr>
        <w:pStyle w:val="Normal"/>
        <w:autoSpaceDE w:val="false"/>
        <w:ind w:left="5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яет настоящую заявку на приобретение имущества, обращенного в собственность государства.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>Примечание: если заявитель имеет намерение приобрести имущество, обращенного в собственность государства по нескольким лотам, то заявка на приобретение такого имущества направляется претендентом по каждому лоту отдельно.</w:t>
      </w:r>
    </w:p>
    <w:p>
      <w:pPr>
        <w:pStyle w:val="Normal"/>
        <w:shd w:fill="FFFFFF" w:val="clear"/>
        <w:jc w:val="both"/>
        <w:rPr>
          <w:rFonts w:eastAsia="Arial"/>
          <w:b/>
          <w:b/>
          <w:i/>
          <w:i/>
          <w:sz w:val="18"/>
          <w:szCs w:val="28"/>
        </w:rPr>
      </w:pPr>
      <w:r>
        <w:rPr>
          <w:rFonts w:eastAsia="Arial"/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rFonts w:eastAsia="Arial"/>
          <w:sz w:val="22"/>
          <w:szCs w:val="22"/>
        </w:rPr>
        <w:t>В соответствии с извещением о реализации  имущества, обращенного в собственность государств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eastAsia="Arial"/>
          <w:sz w:val="22"/>
          <w:szCs w:val="22"/>
        </w:rPr>
        <w:t xml:space="preserve">от __.____.202_ г., опубликованном на официальном сайте Российской Федерации в информационно-телекоммуникационной сети Интернет о проведении торгов </w:t>
      </w:r>
      <w:r>
        <w:rPr>
          <w:b/>
          <w:sz w:val="22"/>
          <w:szCs w:val="22"/>
          <w:u w:val="single"/>
        </w:rPr>
        <w:t>https://torgi.gov.ru/new</w:t>
      </w:r>
      <w:r>
        <w:rPr>
          <w:rFonts w:eastAsia="Arial"/>
          <w:sz w:val="22"/>
          <w:szCs w:val="22"/>
        </w:rPr>
        <w:t xml:space="preserve"> и  на официальном сайте продавца в сети «Интернет»: http://tu63.rosim</w:t>
      </w:r>
      <w:r>
        <w:rPr>
          <w:rFonts w:eastAsia="Arial"/>
          <w:sz w:val="22"/>
          <w:szCs w:val="22"/>
          <w:lang w:val="en-US"/>
        </w:rPr>
        <w:t>gov</w:t>
      </w:r>
      <w:r>
        <w:rPr>
          <w:rFonts w:eastAsia="Arial"/>
          <w:sz w:val="22"/>
          <w:szCs w:val="22"/>
        </w:rPr>
        <w:t>.ru,  принимаю решение приобрести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ледующее имущество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__________________________________________,</w:t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чальная цена продажи______________________________________,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2"/>
          <w:szCs w:val="22"/>
        </w:rPr>
        <w:t>наименование имущества</w:t>
      </w:r>
      <w:r>
        <w:rPr>
          <w:rStyle w:val="FootnoteCharacters"/>
          <w:rStyle w:val="FootnoteAnchor"/>
          <w:rFonts w:eastAsia="Arial"/>
          <w:sz w:val="22"/>
          <w:szCs w:val="22"/>
        </w:rPr>
        <w:footnoteReference w:id="6"/>
      </w:r>
      <w:r>
        <w:rPr>
          <w:rFonts w:eastAsia="Arial"/>
          <w:i/>
          <w:sz w:val="22"/>
          <w:szCs w:val="22"/>
        </w:rPr>
        <w:t>: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i/>
          <w:i/>
          <w:sz w:val="22"/>
          <w:szCs w:val="28"/>
        </w:rPr>
      </w:pPr>
      <w:r>
        <w:rPr>
          <w:rFonts w:eastAsia="Arial"/>
          <w:i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 Предварительно выражаю согласие на обработку Продавцом/Организатором торгов персональных данных согласно статье 3 Федерального закона «О персональных данных» от 27.07.2006 №152-Ф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 Выражаю согласие на  приобретение и оплату имущества по начальной или сниженной цене продажи имущества в срок не позднее 10 рабочих дней с даты заключения договора купли-продажи имущества и на  иные условия приобретения, указанные в извещении  о реализации имущества, обращенного в собственность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>. В случае признания победителем реализации выражаю согласие на  заключение с Продавцом (Территориальным управлением Федерального агентства по управлению государственным имуществом в Самарской области) договора купли-продажи в течение 5 рабочих дней с даты размещения протокола о рассмотрении заявок и об итогах реализации имущества, обращенного в собственность государства, на официальных сайтах в установленном гражданским законодательством Российской Федерации порядке, на проект которого прилагается к извещению о реализации (приложение № 2), на бумажном носите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Заявитель   осведомлен   о   том,   что   выставленное   на   реализацию   имущество  возврату не подлежит. Продавец/Организатор реализации не несет ответственности за качество (состояние) имущества. Качество, состояние и комплектность имущества, Заявителем проверены и известны ему.  Заявка,  поданная   на  участие  в торгах,  означает  отсутствие у Заявителя претензий по состоянию, качеству, комплектности и иным характеристикам приобретаемого имущества, как оговоренным, так и не оговоренным.  Заявитель добровольно выражает согласие на приобретение имущества, проявив при этом   должную осмотрительность и оценив возможные риски. Невыясненных  вопросов  и  претензий  к  Продавцу/Организатору реализации не имеет. Настоящим выражаю согласие на получение имущества после его полной оплаты в порядке и сроки, которые установлены договором-купли  продажи имущества.</w:t>
      </w:r>
    </w:p>
    <w:p>
      <w:pPr>
        <w:pStyle w:val="Normal"/>
        <w:autoSpaceDE w:val="false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 Ответственность за достоверность сведений, представленных в настоящей заявке и Приложениях (при наличии по желанию)  к ней несет Претендент.</w:t>
      </w:r>
    </w:p>
    <w:p>
      <w:pPr>
        <w:pStyle w:val="Normal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2"/>
          <w:szCs w:val="22"/>
        </w:rPr>
        <w:t xml:space="preserve">Заявитель (претендент)/представитель заявителя (претендента) 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>( подпись)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2"/>
          <w:szCs w:val="28"/>
          <w:vertAlign w:val="superscript"/>
        </w:rPr>
      </w:pPr>
      <w:r>
        <w:rPr>
          <w:rFonts w:eastAsia="Arial"/>
          <w:sz w:val="22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  <w:br/>
        <w:t xml:space="preserve">на обработку персональных данных </w:t>
      </w:r>
    </w:p>
    <w:p>
      <w:pPr>
        <w:pStyle w:val="Normal"/>
        <w:suppressAutoHyphens w:val="false"/>
        <w:spacing w:before="0" w:after="28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 w:before="150" w:after="150"/>
        <w:ind w:firstLine="708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color w:val="000000"/>
          <w:sz w:val="20"/>
          <w:lang w:eastAsia="ru-RU"/>
        </w:rPr>
        <w:t>В соответствии с Федеральным законом от 27.07.2006 г. № 152-ФЗ «О персональных данных» даю свое согласие на представление, а также дальнейшую обработку (в том числе автоматизированную) персональных данных, указанных мною, с соблюдением конфиденциальности. Предоставляю право осуществлять с моими персональными данными следующие действия: систематизацию, хранение, уточнение (обновление, изменение), использование, обезличивание, блокирование, уничтожение. Общество вправе обрабатывать мои персональные данные посредством включения их в списки и внесения в электронные базы данных. 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0"/>
          <w:lang w:eastAsia="ru-RU"/>
        </w:rPr>
        <w:t>Владелец персональных данных: (Ф.И.О.)</w:t>
      </w:r>
      <w:r>
        <w:rPr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 xml:space="preserve">Паспорт ________ No __________________, выданный (когда)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кем)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Адрес регистрации: 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</w:p>
    <w:p>
      <w:pPr>
        <w:pStyle w:val="Normal"/>
        <w:suppressAutoHyphens w:val="false"/>
        <w:spacing w:before="280" w:after="280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 xml:space="preserve">   </w:t>
      </w:r>
    </w:p>
    <w:p>
      <w:pPr>
        <w:pStyle w:val="Normal"/>
        <w:suppressAutoHyphens w:val="false"/>
        <w:spacing w:before="280" w:after="280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>Наименование юридического лица, получающего согласие субъекта персональных данных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ООО «АТЛАНТ-ГРУПП»</w:t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>Цель обработки персональных данных:</w:t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C1C1C"/>
          <w:sz w:val="20"/>
          <w:lang w:eastAsia="ru-RU"/>
        </w:rPr>
        <w:t>_____</w:t>
      </w:r>
      <w:r>
        <w:rPr>
          <w:sz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i/>
          <w:sz w:val="16"/>
          <w:lang w:eastAsia="ru-RU"/>
        </w:rPr>
        <w:t>(заключение  договора купли-продажи)</w:t>
      </w:r>
    </w:p>
    <w:p>
      <w:pPr>
        <w:pStyle w:val="Normal"/>
        <w:suppressAutoHyphens w:val="false"/>
        <w:spacing w:before="280" w:after="280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 xml:space="preserve">     </w:t>
      </w:r>
    </w:p>
    <w:p>
      <w:pPr>
        <w:pStyle w:val="Normal"/>
        <w:suppressAutoHyphens w:val="false"/>
        <w:spacing w:before="280" w:after="280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</w:r>
    </w:p>
    <w:p>
      <w:pPr>
        <w:pStyle w:val="Normal"/>
        <w:suppressAutoHyphens w:val="false"/>
        <w:jc w:val="both"/>
        <w:rPr>
          <w:color w:val="1C1C1C"/>
          <w:sz w:val="20"/>
          <w:lang w:eastAsia="ru-RU"/>
        </w:rPr>
      </w:pPr>
      <w:r>
        <w:rPr>
          <w:color w:val="1C1C1C"/>
          <w:sz w:val="20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sz w:val="20"/>
          <w:lang w:eastAsia="ru-RU"/>
        </w:rPr>
      </w:pPr>
      <w:r>
        <w:rPr>
          <w:color w:val="1C1C1C"/>
          <w:sz w:val="20"/>
          <w:lang w:eastAsia="ru-RU"/>
        </w:rPr>
        <w:t xml:space="preserve">                             </w:t>
      </w:r>
    </w:p>
    <w:p>
      <w:pPr>
        <w:pStyle w:val="Normal"/>
        <w:suppressAutoHyphens w:val="false"/>
        <w:spacing w:before="280" w:after="280"/>
        <w:ind w:left="284" w:right="28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suppressAutoHyphens w:val="false"/>
        <w:spacing w:before="280" w:after="280"/>
        <w:ind w:right="28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before="280" w:after="280"/>
        <w:ind w:right="28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Дата ____________________________</w:t>
      </w:r>
    </w:p>
    <w:p>
      <w:pPr>
        <w:pStyle w:val="Normal"/>
        <w:suppressAutoHyphens w:val="false"/>
        <w:spacing w:before="280" w:after="28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Подпись__________________________ /_______________________/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8" w:gutter="0" w:header="113" w:top="568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подачи заявки представител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обходимое количество строк добавляется Претендентом самостоятельно при заполнении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3:00Z</dcterms:created>
  <dc:creator>Фин-план</dc:creator>
  <dc:description/>
  <cp:keywords/>
  <dc:language>en-US</dc:language>
  <cp:lastModifiedBy>Пользоваетль</cp:lastModifiedBy>
  <cp:lastPrinted>2017-04-28T08:47:00Z</cp:lastPrinted>
  <dcterms:modified xsi:type="dcterms:W3CDTF">2025-08-14T07:47:00Z</dcterms:modified>
  <cp:revision>4</cp:revision>
  <dc:subject/>
  <dc:title>СОГЛАСОВАНО</dc:title>
</cp:coreProperties>
</file>